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1. Итоговый тест по те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ревнерусское государство 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-первой половине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1. Кто правил в Древнерусском государстве позже других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тослав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орь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е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ладимир Мономах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2. Какой князь считается родоначальником династии русских князей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кольд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й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юрик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3. Что свидетельствовало о появлении Древнерусского государства у  славя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явление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иление роли старей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оздание "Повести временных лет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явление религиозных ве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4. Какая задача стояла перед Древнерусским государств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кращение контактов с другими стр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едоставление всем крестьянам-общинникам земельных над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силение власти старей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беспечение первенства Руси на важнейших торговых пу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5. О чем свидетельствовало появление в Древнерусском государстве вотчинного землевла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 сохранении родоплемен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 складывании феода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 переходе славян к земледелию и скотовод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 распространении христиа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6. Стремление укрепить государственную власть заставило князя Владимира Святославови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чредить погосты и у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нять христиан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оздать Русскую Прав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бить киевских князей Аскольда и Д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7. Когда произошли события, описанные в отрывке из летопис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обрались в Любече для устроения мира. И обращались к себе, говоря: «Зачем губим Русскую землю, сами на себя вражду воздвигая, а половцы землю нашу терзают на части и радуются, что между нами войны и доныне. С этого времени соединимся в одно сердце и будем охранять Русские земли. Пусть каждый держит отчину свою…» и на этом целовали крест: «если кто пойдет на кого (войной), то на того будем все…» и принеся клятву, разошлись восвоя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862 г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 882 г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98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109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8. Откуда взяты слов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и подъехал он ко славному городу к Чернигов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того ли города Черниг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нано-то силушки черным-черн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и черным-черно, как черна вор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пехотою никто тут не прохаживае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бром коне никто тут не проезживае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тица черный ворон не пролетывает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ый зверь да не прорыск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из Русской Правды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из "Повести временных лет"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из "Жития Бориса и Глеб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из былины об Илье Муром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9. Как назывались крупные племенные союзы восточных славя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аряги                         4. древля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ляне                        5. вят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ечене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10. Кто относится к категории зависимого населения Древнерусского государ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отчинники               4. заку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холопы                        5. рядов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ружин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1. Продолжите логический ряд и укажите недостающее и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оучение детям» - Владимир Моно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лово о законе и благодати» - Иллари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овесть временных лет» -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2. Установите соответствие между элементами левого и правого столбиков.</w:t>
      </w:r>
    </w:p>
    <w:tbl>
      <w:tblPr>
        <w:tblW w:w="7809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5643"/>
      </w:tblGrid>
      <w:tr>
        <w:trPr/>
        <w:tc>
          <w:tcPr>
            <w:tcW w:w="216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князя</w:t>
            </w:r>
          </w:p>
        </w:tc>
        <w:tc>
          <w:tcPr>
            <w:tcW w:w="564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216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ле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о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ладимир Мономах</w:t>
            </w:r>
          </w:p>
        </w:tc>
        <w:tc>
          <w:tcPr>
            <w:tcW w:w="564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нес половцам сокрушительное поражение, принял новый свод законов «Устав», который облегчил положение зависимого населения на Ру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бъединил Киев и Новгород под своей властью, совершил несколько успешных походов против Визант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овершил неудачный поход против Византии, убит древлянами</w:t>
            </w:r>
          </w:p>
        </w:tc>
      </w:tr>
    </w:tbl>
    <w:p>
      <w:pPr>
        <w:pStyle w:val="Normal"/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40" w:type="dxa"/>
        <w:jc w:val="left"/>
        <w:tblInd w:w="1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7"/>
        <w:gridCol w:w="1847"/>
      </w:tblGrid>
      <w:tr>
        <w:trPr/>
        <w:tc>
          <w:tcPr>
            <w:tcW w:w="18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8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3. Установите соответствие между элементами левого и правого столбиков.                       </w:t>
      </w:r>
    </w:p>
    <w:tbl>
      <w:tblPr>
        <w:tblW w:w="7809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5643"/>
      </w:tblGrid>
      <w:tr>
        <w:trPr/>
        <w:tc>
          <w:tcPr>
            <w:tcW w:w="216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ин</w:t>
            </w:r>
          </w:p>
        </w:tc>
        <w:tc>
          <w:tcPr>
            <w:tcW w:w="564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216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ортн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г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юдье</w:t>
            </w:r>
          </w:p>
        </w:tc>
        <w:tc>
          <w:tcPr>
            <w:tcW w:w="564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бор да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бор меда диких пч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есто сбора дани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</w:t>
      </w:r>
    </w:p>
    <w:tbl>
      <w:tblPr>
        <w:tblW w:w="5540" w:type="dxa"/>
        <w:jc w:val="left"/>
        <w:tblInd w:w="1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7"/>
        <w:gridCol w:w="1847"/>
      </w:tblGrid>
      <w:tr>
        <w:trPr/>
        <w:tc>
          <w:tcPr>
            <w:tcW w:w="18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8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и к тест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, 4, 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, 4, 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1. Несто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2. 1Б, 2В, 3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3. 1Б, 2В, 3А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07:00Z</dcterms:created>
  <dc:creator>Кристина</dc:creator>
  <dc:description/>
  <dc:language>en-US</dc:language>
  <cp:lastModifiedBy>Жанна</cp:lastModifiedBy>
  <cp:lastPrinted>2010-04-08T15:38:00Z</cp:lastPrinted>
  <dcterms:modified xsi:type="dcterms:W3CDTF">2011-09-20T16:07:00Z</dcterms:modified>
  <cp:revision>2</cp:revision>
  <dc:subject/>
  <dc:title/>
</cp:coreProperties>
</file>